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05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US"/>
              </w:rPr>
              <w:t>HASIL UJIAN TEST TOEFL TGL. 20 AGUSTUS 2013 (LULUS)</w:t>
            </w:r>
          </w:p>
        </w:tc>
      </w:tr>
      <w:tr>
        <w:trPr>
          <w:trHeight w:val="405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US"/>
              </w:rPr>
              <w:t>Sertifikat bisa diambil mulai tgl 4 September 2013 di Admin Pro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0"/>
        <w:gridCol w:w="2860"/>
        <w:gridCol w:w="1299"/>
      </w:tblGrid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US"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US"/>
              </w:rPr>
              <w:t>NIM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US"/>
              </w:rPr>
              <w:t>NAM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en-US"/>
              </w:rPr>
              <w:t>Keterangan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74101002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Budi Kusumawatiningru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85101600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Yocke Dwiyan Firmant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410110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Yanuar Affandy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4101100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Robiatul Adawiya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420100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Rasyuqa Asyira Hafiid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4201000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Achmad Reza Pahlev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Ari Prayog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Felix Waluy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Martin Wela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Rocky Wahyud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Aldhy Maulana Put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Putu Bagus Candra Swadik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095101600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Firmansyah Kharisma Prada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  <w:t>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ja-JP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eastAsia="ja-JP"/>
    </w:rPr>
  </w:style>
  <w:style w:type="character" w:styleId="TitleChar">
    <w:name w:val="Title Char"/>
    <w:basedOn w:val="DefaultParagraphFont"/>
    <w:qFormat/>
    <w:rPr>
      <w:rFonts w:eastAsia="Times New Roman"/>
      <w:sz w:val="28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900" w:hanging="900"/>
      <w:jc w:val="center"/>
    </w:pPr>
    <w:rPr>
      <w:rFonts w:ascii="Arial" w:hAnsi="Arial" w:cs="Arial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1:00Z</dcterms:created>
  <dc:creator>diah</dc:creator>
  <dc:description/>
  <cp:keywords/>
  <dc:language>en-US</dc:language>
  <cp:lastModifiedBy>diah</cp:lastModifiedBy>
  <dcterms:modified xsi:type="dcterms:W3CDTF">2013-08-26T01:33:00Z</dcterms:modified>
  <cp:revision>1</cp:revision>
  <dc:subject/>
  <dc:title/>
</cp:coreProperties>
</file>